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o zbierky spisov č. 34 „Ježiš v Getsemane.“</w:t>
      </w:r>
    </w:p>
    <w:p>
      <w:pPr>
        <w:pStyle w:val="Normal"/>
        <w:jc w:val="center"/>
        <w:rPr/>
      </w:pPr>
      <w:r>
        <w:rPr/>
      </w:r>
    </w:p>
    <w:p>
      <w:pPr>
        <w:pStyle w:val="Heading1"/>
        <w:ind w:left="283" w:right="0" w:hanging="0"/>
        <w:rPr/>
      </w:pPr>
      <w:r>
        <w:rPr/>
        <w:t>MOC MODLITBY alebo AKO SA MÁME MODLIŤ?</w:t>
      </w:r>
    </w:p>
    <w:p>
      <w:pPr>
        <w:pStyle w:val="Normal"/>
        <w:rPr/>
      </w:pPr>
      <w:r>
        <w:rPr/>
      </w:r>
    </w:p>
    <w:p>
      <w:pPr>
        <w:pStyle w:val="Normal"/>
        <w:jc w:val="right"/>
        <w:rPr>
          <w:i/>
          <w:i/>
          <w:iCs/>
        </w:rPr>
      </w:pPr>
      <w:r>
        <w:rPr>
          <w:i/>
          <w:iCs/>
        </w:rPr>
        <w:t>Prijaté Gottfriedom Mayerhoferom 11. marca 1877</w:t>
      </w:r>
    </w:p>
    <w:p>
      <w:pPr>
        <w:pStyle w:val="Normal"/>
        <w:rPr/>
      </w:pPr>
      <w:r>
        <w:rPr/>
      </w:r>
    </w:p>
    <w:p>
      <w:pPr>
        <w:pStyle w:val="Normal"/>
        <w:rPr/>
      </w:pPr>
      <w:r>
        <w:rPr/>
        <w:t>Každý človek, ktorý len trochu prechováva náboženské cítenie a má vieru a kvôli tomu tiež uznáva vyššiu Bytosť nad sebou, cíti častejšie potrebu, obrátiť sa k tejto vyššej Bytosti, lebo je presvedčený o jej moci a považuje ju za Pána a Riaditeľa všetkých ľudských osudov.</w:t>
      </w:r>
    </w:p>
    <w:p>
      <w:pPr>
        <w:pStyle w:val="Normal"/>
        <w:rPr>
          <w:i/>
          <w:i/>
          <w:iCs/>
        </w:rPr>
      </w:pPr>
      <w:r>
        <w:rPr/>
        <w:t>Tejto dôvere a tejto prosbe alebo úpenlivému volaniu k najvyššej Bytosti sa všeobecne hovorí „</w:t>
      </w:r>
      <w:r>
        <w:rPr>
          <w:i/>
          <w:iCs/>
        </w:rPr>
        <w:t>modlenie</w:t>
      </w:r>
      <w:r>
        <w:rPr/>
        <w:t>“.</w:t>
      </w:r>
    </w:p>
    <w:p>
      <w:pPr>
        <w:pStyle w:val="Normal"/>
        <w:rPr/>
      </w:pPr>
      <w:r>
        <w:rPr>
          <w:i/>
          <w:iCs/>
        </w:rPr>
        <w:t>Ako</w:t>
      </w:r>
      <w:r>
        <w:rPr/>
        <w:t xml:space="preserve"> a </w:t>
      </w:r>
      <w:r>
        <w:rPr>
          <w:i/>
          <w:iCs/>
        </w:rPr>
        <w:t>kedy</w:t>
      </w:r>
      <w:r>
        <w:rPr/>
        <w:t xml:space="preserve"> táto </w:t>
      </w:r>
      <w:r>
        <w:rPr>
          <w:i/>
          <w:iCs/>
        </w:rPr>
        <w:t>modlitba</w:t>
      </w:r>
      <w:r>
        <w:rPr/>
        <w:t xml:space="preserve"> je a môže byť účinná a aká vlastne má byť, na toto poukázať, je účelom tohto slova, aby o tom vzišlo svetlo aj vo vašich mysliach, aby ste tak vedeli, </w:t>
      </w:r>
      <w:r>
        <w:rPr>
          <w:i/>
          <w:iCs/>
        </w:rPr>
        <w:t>čo znamená modliť sa, ako sa máte modliť,</w:t>
      </w:r>
      <w:r>
        <w:rPr/>
        <w:t xml:space="preserve"> a aká moc </w:t>
      </w:r>
      <w:r>
        <w:rPr>
          <w:i/>
          <w:iCs/>
        </w:rPr>
        <w:t>spočíva vo viere</w:t>
      </w:r>
      <w:r>
        <w:rPr/>
        <w:t>, že sa jej použitím blížnemu pomôže. Kto má náboženstvo, ten sa modlí; ale i zviera, ktoré si nie je seba vedomé, sa modlí svojím spôsobom, avšak výraz jeho modlitby je len uvedomením si blahého pocitu, v ktorom sa raduje zo svojho života a ak to dovoľuje jeho ústrojenstvo, vyjadruje svoju modlitbu vďakyvzdania melodickým spevom, ako je to u vtáka, alebo veselým bzučaním, ako je tomu u hmyzu.</w:t>
      </w:r>
    </w:p>
    <w:p>
      <w:pPr>
        <w:pStyle w:val="Normal"/>
        <w:rPr/>
      </w:pPr>
      <w:r>
        <w:rPr/>
        <w:t>Čo sa týka človeka, ktorý si je vedomý svojej osobnosti, býva jeho modlitba vždy primeraná stupňu jeho náboženského vzdelania, keď sa zvyčajne modlí tak, ako tomu bol naučený, alebo tak, ako to práve uznáva za najlepšie podľa svojich ideí.</w:t>
      </w:r>
    </w:p>
    <w:p>
      <w:pPr>
        <w:pStyle w:val="Normal"/>
        <w:rPr/>
      </w:pPr>
      <w:r>
        <w:rPr/>
        <w:t xml:space="preserve">Milióny ľudí sa modlia, alebo sa aspoň domnievajú, že sa modlia, ale nevidia žiaden výsledok svojej modlitby, buď preto, že prosia za splnenie nesplniteľných prianí, alebo preto, že veria, že s modlitbou je už odbavená celá ich povinnosť k Stvoriteľovi. – Z takýchto názorov povstáva prirodzene mnoho bludov, ktoré potom často vedú dokonca od viery k neviere, lebo človek nevidí žiadne splnenie svojich zvrátených túžob. Preto tu teda musí byť stanovená istá smernica, </w:t>
      </w:r>
      <w:r>
        <w:rPr>
          <w:i/>
          <w:iCs/>
        </w:rPr>
        <w:t>prečo, ako a za čo sa má človek modliť</w:t>
      </w:r>
      <w:r>
        <w:rPr/>
        <w:t>! Prvá otázka teda znie: „Kedy nastáva onen okamih, v ktorom sa človek cíti byť priťahovaný, obrátiť svoj pohľad nahor, aby nasmeroval vrúcnu modlitbu k Riaditeľovi svojich osudov?“</w:t>
      </w:r>
    </w:p>
    <w:p>
      <w:pPr>
        <w:pStyle w:val="Normal"/>
        <w:rPr/>
      </w:pPr>
      <w:r>
        <w:rPr/>
        <w:t>Chcejúc to zodpovedať, musíme uvažovať rôzne postavenia, do ktorých môže človek prísť, kedy je modlitba nutným a tiež jediným prostriedkom útechy.</w:t>
      </w:r>
    </w:p>
    <w:p>
      <w:pPr>
        <w:pStyle w:val="Normal"/>
        <w:rPr/>
      </w:pPr>
      <w:r>
        <w:rPr/>
        <w:t>Tieto stavy zvyčajne nastávajú po strate milovaných, alebo v prípadoch hmotných nešťastí a tiež po nezavinenej krivde spôsobenej inými ľuďmi, ktoré nutkajú volať o pomoc zhora. Čo sa však vlastne deje v takýchto prípadoch? Najčastejšie to býva nutkavé presvedčenie, aký je svet podvodný, na ktorom človek predtým tak pevne lipol, alebo aké sú nevyhnutné zákony prírody, ktoré už raz boli stanovené tak a nie inak najvyšším Stvoriteľom. V takýchto prípadoch sa človek vidí všetkými opustený, nestačí nič, čo by ho upokojilo, utešilo, alebo zmierilo s jeho osudom; stojí tu opustený, osirený, žiadna ľudská moc mu nemôže pomôcť, lebo žiadna pocta, hodnosť, poklady, nie sú schopné, aby opäť pozdvihli sklesnutú myseľ. Vtedy sa pozerá nahor, k onej neviditeľnej Bytosti, ktorú síce často tušil, ale nedostatočne oceňoval; vtedy ho to pudí, aby pri prívale sĺz otvoril pred Ním svoje srdce, vtedy ako v zrkadle predstúpi pred neho celý jeho pochybený život so všetkou svojou ničotnosťou, vtedy sa rúca zdrvený, zvolajúc: „Ty si ma potrestal, ó Pane! Ty si mal pravdu, ja si nič iné nezasluhujem, ale vidím, že len tak mohla byť moja duša zachránená pred skazou!“</w:t>
      </w:r>
    </w:p>
    <w:p>
      <w:pPr>
        <w:pStyle w:val="Normal"/>
        <w:rPr/>
      </w:pPr>
      <w:r>
        <w:rPr/>
        <w:t xml:space="preserve">Tieto slová ako zvolanie, priznanie vlastnej viny, hoci sú aj krátke, postačia, aby ťažko skúšanému vliali útechu a pokoj do srdca, lebo tu azda začuje i hlas, v ktorého existenciu predtým nikdy neveril a ktorý v jeho vnútri takto hovorí: „Buď pokojné, dieťa Moje, to čo si utrpelo, muselo tak prísť; ty si síce nebolo pripravené na takú ranu, ale spása tvojej duše vzrastie z tohto nešťastia a postačí to, ak si aspoň spoznalo klamlivý svet; lebo tento svet stojí v celej svojej nahote pred tebou a ukazuje ti prstom smerujúcim nahor, kam by si sa malo obrátiť, </w:t>
      </w:r>
      <w:r>
        <w:rPr>
          <w:i/>
          <w:iCs/>
        </w:rPr>
        <w:t>tam kde kvitnú ony veľké poklady, ktoré sú večné</w:t>
      </w:r>
      <w:r>
        <w:rPr/>
        <w:t>, zatiaľ čo dočasné poklady podliehajú premene.“</w:t>
      </w:r>
    </w:p>
    <w:p>
      <w:pPr>
        <w:pStyle w:val="Normal"/>
        <w:rPr/>
      </w:pPr>
      <w:r>
        <w:rPr/>
        <w:t>Avšak takéto modlitby vynútené okolnosťami neprajem žiadnemu človeku; hoci sa predsa musia u každého dostaviť, pravdaže tým silnejšie a tým mocnejšie, čím hlbší je jeho duchovný spánok, do ktorého bola duša učičíkaná. Táto modlitba zármutku a zúfalstva, podobná trpkému lieku, má iba tú cenu, že človeka udržiava po dlhšiu dobu na lepšej duchovnej ceste.</w:t>
      </w:r>
    </w:p>
    <w:p>
      <w:pPr>
        <w:pStyle w:val="Normal"/>
        <w:rPr/>
      </w:pPr>
      <w:r>
        <w:rPr/>
        <w:t xml:space="preserve">Čo sa týka hmotných nešťastí, vzniknutých stratou majetku, alebo nezaslúžených utrpení spôsobených inými ľuďmi, je si prvých vinný sám človek, keď príliš závisí na hmotnom a preto sa mu častokrát zdá byť strata nenahraditeľnou tam, kde by nerád postrádal niektoré zo svojich navyknutých potrieb; ony druhé krivdy, nespravodlivosti, aj straty zapríčinené inými ľuďmi, svedčia rovnako o neznalosti sveta, pretože sa svet i ľudia považovali za lepších, než v skutočnosti sú. V oboch prípadoch sú všetky modlitby ku Mne rovnako vynútené predovšetkým okolnosťami a nemajú žiaden iný účel, než obnovenie predošlých svetských pomerov, pričom Ja mám podať Moju pomocnú ruku, zatiaľ čo práve oddialenie Mojej ochrannej ruky privádza človeka často i proti jeho vôli na </w:t>
      </w:r>
      <w:r>
        <w:rPr>
          <w:i/>
          <w:iCs/>
        </w:rPr>
        <w:t>duchovnú</w:t>
      </w:r>
      <w:r>
        <w:rPr/>
        <w:t xml:space="preserve"> cestu, kde ho Ja chcem práve mať!</w:t>
      </w:r>
    </w:p>
    <w:p>
      <w:pPr>
        <w:pStyle w:val="Normal"/>
        <w:rPr/>
      </w:pPr>
      <w:r>
        <w:rPr/>
        <w:t xml:space="preserve">Už som vám často hovorieval, že </w:t>
      </w:r>
      <w:r>
        <w:rPr>
          <w:i/>
          <w:iCs/>
        </w:rPr>
        <w:t>v celej tvorbe sa nič nedeje bez určitého „prečo“</w:t>
      </w:r>
      <w:r>
        <w:rPr/>
        <w:t xml:space="preserve">, že všetko navzájom súvisí ako reťaz, ako príčina a účinok. Táto súvislosť sa prejavuje ako vo veľkých zákonoch svetov, tak i v jednaní ľudí, v pomeroch a udalostiach pri súžití mnohých, pričom však Ja, bez toho, aby som v čomkoľvek ukracoval slobodnú vôľu človeka, všetko čo sa odohráva, používam a využívam pre Moje účely a síce tak, že aj pri zdanlivo najväčších stratách a nešťastiach musí zvíťaziť prvý duchovný </w:t>
      </w:r>
      <w:r>
        <w:rPr>
          <w:i/>
          <w:iCs/>
        </w:rPr>
        <w:t>princíp pokroku</w:t>
      </w:r>
      <w:r>
        <w:rPr/>
        <w:t>. Lebo práve oná vynútená modlitba je budíčkom, hoci aj nedobrovoľným, za to však často veľmi užitočným pre podporu nového duchovného života tam, kde sa duša človeka príliš zaplietla do hmotného svetského života.</w:t>
      </w:r>
    </w:p>
    <w:p>
      <w:pPr>
        <w:pStyle w:val="Normal"/>
        <w:rPr>
          <w:i/>
          <w:i/>
          <w:iCs/>
        </w:rPr>
      </w:pPr>
      <w:r>
        <w:rPr/>
        <w:t>Pokiaľ ide o cirkevnú modlitbu, kde sa zvyčajne bľabocú prosby vymyslené a spísané inými, nemá vôbec žiaden zmysel a žiaden úspech, lebo modliaci sa pritom nemyslí na nič, alebo sa nanajvýš domnieva, že takýmto neužitočným prívalom slov sa so Mnou už vyrovnal, čo by však nebolo žiadnym pokrokom, ale znamenalo by to zostávať stáť na starom mieste. (Matúš 6: 7–8)</w:t>
      </w:r>
    </w:p>
    <w:p>
      <w:pPr>
        <w:pStyle w:val="Normal"/>
        <w:rPr>
          <w:i/>
          <w:i/>
          <w:iCs/>
        </w:rPr>
      </w:pPr>
      <w:r>
        <w:rPr>
          <w:i/>
          <w:iCs/>
        </w:rPr>
        <w:t>Prečo</w:t>
      </w:r>
      <w:r>
        <w:rPr/>
        <w:t xml:space="preserve"> sa má človek vlastne </w:t>
      </w:r>
      <w:r>
        <w:rPr>
          <w:i/>
          <w:iCs/>
        </w:rPr>
        <w:t>modliť</w:t>
      </w:r>
      <w:r>
        <w:rPr/>
        <w:t xml:space="preserve">, je preto, </w:t>
      </w:r>
      <w:r>
        <w:rPr>
          <w:i/>
          <w:iCs/>
        </w:rPr>
        <w:t>lebo modlitba</w:t>
      </w:r>
      <w:r>
        <w:rPr/>
        <w:t xml:space="preserve">, ak vychádza </w:t>
      </w:r>
      <w:r>
        <w:rPr>
          <w:i/>
          <w:iCs/>
        </w:rPr>
        <w:t>zo srdca</w:t>
      </w:r>
      <w:r>
        <w:rPr/>
        <w:t xml:space="preserve">, vlieva do neho </w:t>
      </w:r>
      <w:r>
        <w:rPr>
          <w:i/>
          <w:iCs/>
        </w:rPr>
        <w:t>útechu, pokoj a radosť</w:t>
      </w:r>
      <w:r>
        <w:rPr/>
        <w:t>.</w:t>
      </w:r>
    </w:p>
    <w:p>
      <w:pPr>
        <w:pStyle w:val="Normal"/>
        <w:rPr>
          <w:i/>
          <w:i/>
          <w:iCs/>
        </w:rPr>
      </w:pPr>
      <w:r>
        <w:rPr>
          <w:i/>
          <w:iCs/>
        </w:rPr>
        <w:t>Človek sa má ku Mne modliť</w:t>
      </w:r>
      <w:r>
        <w:rPr/>
        <w:t xml:space="preserve"> preto, že vo svojom vnútornom živote má plno otázok, ktoré nemôže dostatočne zodpovedať nikto druhý a tiež nechce tieto tajomstvá srdca zveriť každému.</w:t>
      </w:r>
    </w:p>
    <w:p>
      <w:pPr>
        <w:pStyle w:val="Normal"/>
        <w:rPr>
          <w:i/>
          <w:i/>
          <w:iCs/>
        </w:rPr>
      </w:pPr>
      <w:r>
        <w:rPr>
          <w:i/>
          <w:iCs/>
        </w:rPr>
        <w:t>Človek sa má modliť</w:t>
      </w:r>
      <w:r>
        <w:rPr/>
        <w:t>, pretože nikto nedokáže utešiť tak, ako Ja (Svätý Duch), zvlášť keď sa Moje slová dokážu oceniť; lebo Ja neodmietnem žiadne dieťa, keď v zármutku vzhliadne ku Mne a otvorí predo Mnou celé svoje srdce: Ja mu viac nevyčítam chyby, ktorých sa dopustilo, lebo samotná jeho modlitba už dokazuje, že ich samo spoznalo a teraz pri ich zlých následkoch Ma úpenlivo prosí o pomoc.</w:t>
      </w:r>
    </w:p>
    <w:p>
      <w:pPr>
        <w:pStyle w:val="Normal"/>
        <w:rPr/>
      </w:pPr>
      <w:r>
        <w:rPr>
          <w:i/>
          <w:iCs/>
        </w:rPr>
        <w:t>Kto takto ku Mne prichádza, ten je vždy vyslyšaný</w:t>
      </w:r>
      <w:r>
        <w:rPr/>
        <w:t xml:space="preserve">, to jest </w:t>
      </w:r>
      <w:r>
        <w:rPr>
          <w:i/>
          <w:iCs/>
        </w:rPr>
        <w:t>nachádza opäť svoj pokoj</w:t>
      </w:r>
      <w:r>
        <w:rPr/>
        <w:t>, ktorý skôr považoval za stratený. – Teraz prichádzame k otázke: „</w:t>
      </w:r>
      <w:r>
        <w:rPr>
          <w:i/>
          <w:iCs/>
        </w:rPr>
        <w:t>Ako</w:t>
      </w:r>
      <w:r>
        <w:rPr/>
        <w:t xml:space="preserve"> sa treba </w:t>
      </w:r>
      <w:r>
        <w:rPr>
          <w:i/>
          <w:iCs/>
        </w:rPr>
        <w:t>modliť</w:t>
      </w:r>
      <w:r>
        <w:rPr/>
        <w:t>?“ Hľa, dieťa Moje, tu je presná odpoveď ťažká, pretože práve ono „ako“ závisí na duchovnom stanovisku každého jednotlivca. Čím viac Ma človek hľadal a nachádzal v stvorení, tým vznešenejší bude aj jeho pojem o Mne a za druhé tým vrúcnejšia a plnšia dôvery bude i jeho modlitba. (Rimanom 1: 18–20)</w:t>
      </w:r>
    </w:p>
    <w:p>
      <w:pPr>
        <w:pStyle w:val="Normal"/>
        <w:rPr/>
      </w:pPr>
      <w:r>
        <w:rPr/>
        <w:t xml:space="preserve">Pozrite, ak chcete mať túto vec vlastne presne vysvetlenú, potom </w:t>
      </w:r>
      <w:r>
        <w:rPr>
          <w:i/>
          <w:iCs/>
        </w:rPr>
        <w:t>život človeka by mal byť nepretržitou modlitbou</w:t>
      </w:r>
      <w:r>
        <w:rPr/>
        <w:t xml:space="preserve">, ktorá nespočíva v jednotlivých formulkách alebo krásnych slovách, ale modlitbou, ktorá je zároveň </w:t>
      </w:r>
      <w:r>
        <w:rPr>
          <w:i/>
          <w:iCs/>
        </w:rPr>
        <w:t>trvalou vyrovnanou náladou, pri ktorej všetko</w:t>
      </w:r>
      <w:r>
        <w:rPr/>
        <w:t xml:space="preserve">, čo sa udeje, všetko, čo len oko vidí a ucho počuje a zmysly pociťujú, </w:t>
      </w:r>
      <w:r>
        <w:rPr>
          <w:i/>
          <w:iCs/>
        </w:rPr>
        <w:t>pozoruje</w:t>
      </w:r>
      <w:r>
        <w:rPr/>
        <w:t xml:space="preserve"> a </w:t>
      </w:r>
      <w:r>
        <w:rPr>
          <w:i/>
          <w:iCs/>
        </w:rPr>
        <w:t>posudzuje</w:t>
      </w:r>
      <w:r>
        <w:rPr/>
        <w:t xml:space="preserve"> a </w:t>
      </w:r>
      <w:r>
        <w:rPr>
          <w:i/>
          <w:iCs/>
        </w:rPr>
        <w:t>koná sa</w:t>
      </w:r>
      <w:r>
        <w:rPr/>
        <w:t xml:space="preserve"> tak, ako by to mal vnímať </w:t>
      </w:r>
      <w:r>
        <w:rPr>
          <w:i/>
          <w:iCs/>
        </w:rPr>
        <w:t>duchovne seba uvedomelý človek</w:t>
      </w:r>
      <w:r>
        <w:rPr/>
        <w:t xml:space="preserve">, ktorý je </w:t>
      </w:r>
      <w:r>
        <w:rPr>
          <w:i/>
          <w:iCs/>
        </w:rPr>
        <w:t>Mojím potomkom</w:t>
      </w:r>
      <w:r>
        <w:rPr/>
        <w:t>, to jest so stálym zreteľom a vzťahom ku Mne.</w:t>
      </w:r>
    </w:p>
    <w:p>
      <w:pPr>
        <w:pStyle w:val="Normal"/>
        <w:rPr/>
      </w:pPr>
      <w:r>
        <w:rPr/>
        <w:t xml:space="preserve">Teda napríklad, chcem vám vysvetliť, aká by mala byť </w:t>
      </w:r>
      <w:r>
        <w:rPr>
          <w:i/>
          <w:iCs/>
        </w:rPr>
        <w:t>prechádzka</w:t>
      </w:r>
      <w:r>
        <w:rPr/>
        <w:t xml:space="preserve"> vo voľnej prírode a ako sa môže stať tou najvrúcnejšou </w:t>
      </w:r>
      <w:r>
        <w:rPr>
          <w:i/>
          <w:iCs/>
        </w:rPr>
        <w:t>modlitbou</w:t>
      </w:r>
      <w:r>
        <w:rPr/>
        <w:t xml:space="preserve"> ku Mne, bez toho, aby sa pritom používali modlitebné formulky, alebo sa vyslovilo čo i len jediné slovo.</w:t>
      </w:r>
    </w:p>
    <w:p>
      <w:pPr>
        <w:pStyle w:val="Normal"/>
        <w:rPr/>
      </w:pPr>
      <w:r>
        <w:rPr/>
        <w:t xml:space="preserve">Pozrite, keď je niekto unavený dennou prácou, alebo vylákaný jasnou oblohou a žiariacim slnečným svetlom, vyhľadáva voľnú prírodu, aby sa čo najskôr vzdialil na niekoľko hodín od svetského ruchu, alebo aby sa uchýlil na chvíľku do samoty. Keď sa takto pomaly prechádza lesom a nivami, dáva tu voľný priechod svojim myšlienkam, raduje sa zo slnečného tepla alebo príjemného tieňa stromov, vdychuje hlbokými dúškami jarný vzduch, pritom pozoruje prírodu vcelku i v jednotlivostiach, možno sa i s obdivom zastavuje pred mnohými kvetinkami, mnohými rastlinami a krásnou vyhliadkou, oddáva sa tichej reči ustavične rovnako zostávajúcej prírody, keď pozorovaním výtvorov prírody, slúžiacich k jej udržaniu, býva vedený k jej umeleckej stavbe, k jej kráse a tak ďalej, nakoniec ku </w:t>
      </w:r>
      <w:r>
        <w:rPr>
          <w:i/>
          <w:iCs/>
        </w:rPr>
        <w:t>Stvoriteľovi</w:t>
      </w:r>
      <w:r>
        <w:rPr/>
        <w:t xml:space="preserve"> toho všetkého, ktorý neustále, či už ľudia tomu všetkému chápu alebo nie, ich denne zahrňuje tisícerými milosťami; keď potom človek uznanlivo a v nadšení zvolá: „Ó, ako málo stačí k tomu, aby bol človek šťastný!“ Vtedy sa tu ku Mne človek modlí, vtedy sa jeho srdce odvracia od sveta a modlí sa bez toho, aby si to uvedomoval, lebo spoznáva duchovnú vládu Stvoriteľa, svojho Otca v prírode, spoznáva tým samého seba ako duchovnú bytosť, ktorá hoci je na hmotnej úrovni, má svoj pôvod a svoju budúcnosť niekde inde, kam už viacej neprenikajú žiadne svetské starosti, kde </w:t>
      </w:r>
      <w:r>
        <w:rPr>
          <w:i/>
          <w:iCs/>
        </w:rPr>
        <w:t>pokoj, mier a večná láska</w:t>
      </w:r>
      <w:r>
        <w:rPr/>
        <w:t xml:space="preserve"> je trvalým vedomím, všetkých tam žijúcich. Pri takejto prechádzke cíti sa človek blízko Boha, cíti, ako ho všade a stále rovnakou láskou objíma, pociťuje ničotu sveta a chápe, že v pozorovaní jednej jedinej kvetinky, v zahĺbení sa do jej stavby, je ukryté tak mnoho duchovného, tak mnoho ľúbezného, koľko tam mohol vložiť </w:t>
      </w:r>
      <w:r>
        <w:rPr>
          <w:i/>
          <w:iCs/>
        </w:rPr>
        <w:t>len Boh</w:t>
      </w:r>
      <w:r>
        <w:rPr/>
        <w:t>, ktorý so všeobjímajúcou láskou si vinie k sebe všetky svoje deti, tvory a bytosti.</w:t>
      </w:r>
    </w:p>
    <w:p>
      <w:pPr>
        <w:pStyle w:val="Normal"/>
        <w:rPr/>
      </w:pPr>
      <w:r>
        <w:rPr/>
        <w:t xml:space="preserve">Buďte uistení, že taký človek sa modlí, áno modlí sa vrúcne ku Mne, </w:t>
      </w:r>
      <w:r>
        <w:rPr>
          <w:i/>
          <w:iCs/>
        </w:rPr>
        <w:t>učí sa Ma milovať</w:t>
      </w:r>
      <w:r>
        <w:rPr/>
        <w:t>, je spokojný so svojím osudom a vracia sa do svojho domova ako celkom vymenený, než keď stade odchádzal.</w:t>
      </w:r>
    </w:p>
    <w:p>
      <w:pPr>
        <w:pStyle w:val="Normal"/>
        <w:rPr>
          <w:i/>
          <w:i/>
          <w:iCs/>
        </w:rPr>
      </w:pPr>
      <w:r>
        <w:rPr/>
        <w:t>Tak by ste sa mali modliť od rána do večera a všetko, čo vás postretne, čo sa vám prihodí, odvodzovať z </w:t>
      </w:r>
      <w:r>
        <w:rPr>
          <w:i/>
          <w:iCs/>
        </w:rPr>
        <w:t>božského vedenia</w:t>
      </w:r>
      <w:r>
        <w:rPr/>
        <w:t xml:space="preserve"> z </w:t>
      </w:r>
      <w:r>
        <w:rPr>
          <w:i/>
          <w:iCs/>
        </w:rPr>
        <w:t>duchovných účelov</w:t>
      </w:r>
      <w:r>
        <w:rPr/>
        <w:t xml:space="preserve">; potom už nikoho neprekvapia udalosti, ktoré by ho mohli priviesť k zúfalstvu, zarmútiť na dlhšiu dobu, lebo spoznáva, že všetko je pre dobro, i keď to má zdanie nešťastia. Čo je to prípad úmrtia pre takého človeka! Čo strata hmotných statkov, alebo svetskej pocty! V prvom nachádza </w:t>
      </w:r>
      <w:r>
        <w:rPr>
          <w:i/>
          <w:iCs/>
        </w:rPr>
        <w:t>prirodzený zákon</w:t>
      </w:r>
      <w:r>
        <w:rPr/>
        <w:t xml:space="preserve">, alebo často vlastnou vinou zavinené nemoci; ba pri pokojnejšom uvažovaní nejestvuje pre neho ani </w:t>
      </w:r>
      <w:r>
        <w:rPr>
          <w:i/>
          <w:iCs/>
        </w:rPr>
        <w:t>žiadna smrť</w:t>
      </w:r>
      <w:r>
        <w:rPr/>
        <w:t>, ale len zámena dvoch svetov. Aj keď nad niečím narieka, je to zapríčinené skôr vlastným záujmom, ktorý bol týmto úmrtím porušený a poškodený, alebo dlhšie navyknutým spôsobom života, ktorý teraz musí zmeniť. Pri hmotných stratách je nárek len dôkazom, že tieto menej ba nedôležité veci boli preceňované, než si v skutočnosti zaslúžia a len kvôli tomu je ich strata o to citeľnejšia.</w:t>
      </w:r>
    </w:p>
    <w:p>
      <w:pPr>
        <w:pStyle w:val="Normal"/>
        <w:rPr/>
      </w:pPr>
      <w:r>
        <w:rPr>
          <w:i/>
          <w:iCs/>
        </w:rPr>
        <w:t>Človek duchovne nábožensky vychovaný</w:t>
      </w:r>
      <w:r>
        <w:rPr/>
        <w:t xml:space="preserve"> bude poznávať v celom svojom živote vedenie svojho Boha, ktorý by ho chcel len s často varujúcou láskou uchrániť od rôznych nešťastí, takže ak sa nakoniec skutočne dostavia, musí si človek dávať za to vinu skôr sebe než iným, práve preto, že nedoprial sluchu varovnému hlasu.</w:t>
      </w:r>
    </w:p>
    <w:p>
      <w:pPr>
        <w:pStyle w:val="Normal"/>
        <w:rPr>
          <w:rFonts w:eastAsia="Calibri" w:cs="Calibri"/>
        </w:rPr>
      </w:pPr>
      <w:r>
        <w:rPr/>
        <w:t xml:space="preserve">Teraz keď som vám dokázal, že </w:t>
      </w:r>
      <w:r>
        <w:rPr>
          <w:i/>
          <w:iCs/>
        </w:rPr>
        <w:t>život by mal byť neustále modlitbou</w:t>
      </w:r>
      <w:r>
        <w:rPr/>
        <w:t xml:space="preserve"> a že by ste pri žiadnom kroku nemali zabúdať na svojho Boha a Pána, môžu sa však vyskytnúť prípady, kedy aj skutočne zbožný človek chce vzniesť ku Mne ešte iné prosby, a tu nastáva </w:t>
      </w:r>
      <w:r>
        <w:rPr>
          <w:i/>
          <w:iCs/>
        </w:rPr>
        <w:t>tretia</w:t>
      </w:r>
      <w:r>
        <w:rPr/>
        <w:t xml:space="preserve"> otázka, za čo by ste sa vlastne </w:t>
      </w:r>
      <w:r>
        <w:rPr>
          <w:i/>
          <w:iCs/>
        </w:rPr>
        <w:t>mali modliť</w:t>
      </w:r>
      <w:r>
        <w:rPr/>
        <w:t xml:space="preserve">? Toto zodpovedať bude Mojou ďalšou starosťou, aby ste sa naučili poznávať </w:t>
      </w:r>
      <w:r>
        <w:rPr>
          <w:i/>
          <w:iCs/>
        </w:rPr>
        <w:t>dôležitosť modlitby</w:t>
      </w:r>
      <w:r>
        <w:rPr/>
        <w:t xml:space="preserve"> v celom jej rozsahu.</w:t>
      </w:r>
    </w:p>
    <w:p>
      <w:pPr>
        <w:pStyle w:val="Normal"/>
        <w:rPr/>
      </w:pPr>
      <w:r>
        <w:rPr>
          <w:rFonts w:eastAsia="Calibri" w:cs="Calibri"/>
        </w:rPr>
        <w:t>„</w:t>
      </w:r>
      <w:r>
        <w:rPr>
          <w:i/>
          <w:iCs/>
        </w:rPr>
        <w:t>Za čo</w:t>
      </w:r>
      <w:r>
        <w:rPr/>
        <w:t xml:space="preserve"> by sa mal človek vlastne </w:t>
      </w:r>
      <w:r>
        <w:rPr>
          <w:i/>
          <w:iCs/>
        </w:rPr>
        <w:t>modliť</w:t>
      </w:r>
      <w:r>
        <w:rPr/>
        <w:t>?“ Táto otázka sa opäť rozpadá na dve iné: má sa človek modliť za </w:t>
      </w:r>
      <w:r>
        <w:rPr>
          <w:i/>
          <w:iCs/>
        </w:rPr>
        <w:t>dočasné</w:t>
      </w:r>
      <w:r>
        <w:rPr/>
        <w:t xml:space="preserve"> alebo za </w:t>
      </w:r>
      <w:r>
        <w:rPr>
          <w:i/>
          <w:iCs/>
        </w:rPr>
        <w:t>duchovné statky</w:t>
      </w:r>
      <w:r>
        <w:rPr/>
        <w:t xml:space="preserve">, alebo sa má modliť všeobecne </w:t>
      </w:r>
      <w:r>
        <w:rPr>
          <w:i/>
          <w:iCs/>
        </w:rPr>
        <w:t>za ľudstvo</w:t>
      </w:r>
      <w:r>
        <w:rPr/>
        <w:t xml:space="preserve">, za </w:t>
      </w:r>
      <w:r>
        <w:rPr>
          <w:i/>
          <w:iCs/>
        </w:rPr>
        <w:t>svojho blížneho</w:t>
      </w:r>
      <w:r>
        <w:rPr/>
        <w:t>? Teda tak, ako som kedysi povedal, že sa má sám modliť i za svojich nepriateľov?</w:t>
      </w:r>
    </w:p>
    <w:p>
      <w:pPr>
        <w:pStyle w:val="Normal"/>
        <w:rPr/>
      </w:pPr>
      <w:r>
        <w:rPr/>
        <w:t xml:space="preserve">Za čo človek zväčša prosí? Zväčša za dočasné zlepšenie svojich pozemských pomerov; takmer vždy je to </w:t>
      </w:r>
      <w:r>
        <w:rPr>
          <w:i/>
          <w:iCs/>
        </w:rPr>
        <w:t>svetský</w:t>
      </w:r>
      <w:r>
        <w:rPr/>
        <w:t xml:space="preserve"> blahobyt, ktorý leží za základ modlitby, alebo ak leží nemocný na lôžku, prosí často o navrátenie svojho zdravia, ktoré až príliš často pošliapaval vlastnými nohami, aby potom mohol opäť pokračovať tam, kde prestal pred nemocou. Zriedkavo niekto prosí o pomoc, </w:t>
      </w:r>
      <w:r>
        <w:rPr>
          <w:i/>
          <w:iCs/>
        </w:rPr>
        <w:t>aby sa stal duchovne lepším človekom</w:t>
      </w:r>
      <w:r>
        <w:rPr/>
        <w:t xml:space="preserve">. Tieto prosby o dočasné výhody, tieto obetovania v kostoloch pre podobné účely, sú </w:t>
      </w:r>
      <w:r>
        <w:rPr>
          <w:i/>
          <w:iCs/>
        </w:rPr>
        <w:t>pomýlené</w:t>
      </w:r>
      <w:r>
        <w:rPr/>
        <w:t xml:space="preserve">, lebo Ja </w:t>
      </w:r>
      <w:r>
        <w:rPr>
          <w:i/>
          <w:iCs/>
        </w:rPr>
        <w:t xml:space="preserve">som Duch </w:t>
      </w:r>
      <w:r>
        <w:rPr/>
        <w:t xml:space="preserve">a mám na zreteli len </w:t>
      </w:r>
      <w:r>
        <w:rPr>
          <w:i/>
          <w:iCs/>
        </w:rPr>
        <w:t>duchovnú výchovu ľudí</w:t>
      </w:r>
      <w:r>
        <w:rPr/>
        <w:t>, a nemôžem im poskytnúť žiadne svetské výhody na úkor duchovného pokroku.</w:t>
      </w:r>
    </w:p>
    <w:p>
      <w:pPr>
        <w:pStyle w:val="Normal"/>
        <w:rPr/>
      </w:pPr>
      <w:r>
        <w:rPr/>
        <w:t xml:space="preserve">Modlitba ku Mne za blížnych so zreteľom na ich poklesky, predpokladá pravdaže omnoho </w:t>
      </w:r>
      <w:r>
        <w:rPr>
          <w:i/>
          <w:iCs/>
        </w:rPr>
        <w:t>vyššie duchovné</w:t>
      </w:r>
      <w:r>
        <w:rPr/>
        <w:t xml:space="preserve"> stanovisko, lebo tu človek </w:t>
      </w:r>
      <w:r>
        <w:rPr>
          <w:i/>
          <w:iCs/>
        </w:rPr>
        <w:t>zabúda</w:t>
      </w:r>
      <w:r>
        <w:rPr/>
        <w:t xml:space="preserve"> na svoje </w:t>
      </w:r>
      <w:r>
        <w:rPr>
          <w:i/>
          <w:iCs/>
        </w:rPr>
        <w:t>vlastné</w:t>
      </w:r>
      <w:r>
        <w:rPr/>
        <w:t xml:space="preserve"> pomery a má na zreteli len celkové blaho všetkých ľudí. Takéto prosby však prichádzajú veľmi zriedkavo k Mojim ušiam, lebo takých ľudí sa na vašej Zemi vyskytuje málo. Ľudia sa až príliš zaoberajú len sami sebou a stačí im, ak </w:t>
      </w:r>
      <w:r>
        <w:rPr>
          <w:i/>
          <w:iCs/>
        </w:rPr>
        <w:t>si</w:t>
      </w:r>
      <w:r>
        <w:rPr/>
        <w:t xml:space="preserve"> vymodlia pokoj a mier sebe, ďalej ich láska nesiaha!</w:t>
      </w:r>
    </w:p>
    <w:p>
      <w:pPr>
        <w:pStyle w:val="Normal"/>
        <w:rPr/>
      </w:pPr>
      <w:r>
        <w:rPr/>
        <w:t xml:space="preserve">Podobne, ako sa za ľudstvo modlí taký duchovne vzdelaný človek, tak sa modlia aj moji anjeli, ako najvyšší duchovia, ktorí prajú len </w:t>
      </w:r>
      <w:r>
        <w:rPr>
          <w:i/>
          <w:iCs/>
        </w:rPr>
        <w:t>duchovné</w:t>
      </w:r>
      <w:r>
        <w:rPr/>
        <w:t xml:space="preserve"> blaho všetkým im zvereným bytostiam. Z podobnej modlitby má najväčší úžitok samotný tento človek, pretože v sebe pociťuje istý pokoj svedomia, ktoré ho povznáša vysoko nadovšetko hmotné a všetky malicherné ľudské spory pred ním rozptyľuje navnivoč.</w:t>
      </w:r>
    </w:p>
    <w:p>
      <w:pPr>
        <w:pStyle w:val="Normal"/>
        <w:rPr/>
      </w:pPr>
      <w:r>
        <w:rPr/>
        <w:t>Ten, kto Ma slobodne prosí z najvnútornejšieho srdca, hovorí takto: „</w:t>
      </w:r>
      <w:r>
        <w:rPr>
          <w:i/>
          <w:iCs/>
        </w:rPr>
        <w:t>Ó Pane, Ty si zhovievavý, najláskyplnejší Otec nás všetkých! Zošli Tvojho Ducha lásky na toto zablúdené ľudské pokolenie, ktoré ako opité svetskými žiadosťami celkom na Teba zabudlo! Daj im zasvietiť svetlo Tvojej lásky, Tvojho zľutovania, poskytni im náhľad do Tvojich nezmeniteľných zákonov hmotnej i duchovnej prírody, aby neustále nehrešili proti nim a aby si tak nepripravovali biedu a nešťastie! Daj im pochopiť, že by ich mala spojiť bratská a sesterská láska, slabý to ohlas Tvojej nekonečnej Otcovskej lásky, a že nenávisť, ctižiadostivosť a hanebná zištnosť, by nemali byť pružinami všetkého ich jednania a stávať sa preto prameňom všetkého utrpenia! Daj žiariť Tvojmu svetlu poznania, aby zmizla temnota, do ktorej ich uvrhla nesprávna výchova a nesprávne náboženské pojmy! Žehnaj, ó Otče, Tvoje zablúdené deti, lebo ony, aj keď zablúdili, sú predsa len Tvojimi deťmi, Tvojimi tvormi! Daj im pokoj a mier, aby im mohlo svietiť Tvoje večné svetlo lásky! Amen.</w:t>
      </w:r>
      <w:r>
        <w:rPr/>
        <w:t>“</w:t>
      </w:r>
    </w:p>
    <w:p>
      <w:pPr>
        <w:pStyle w:val="Normal"/>
        <w:rPr>
          <w:i/>
          <w:i/>
          <w:iCs/>
        </w:rPr>
      </w:pPr>
      <w:r>
        <w:rPr/>
        <w:t xml:space="preserve">Kto je schopný takto sa modliť za ľudí, kto toto môže každodenne konať s rovnakou vrúcnosťou, s rovnakou láskou, u koho sa potom táto nálada stáva smernicou jeho jednania počas dňa, ten sa modlí každú hodinu a bez </w:t>
      </w:r>
      <w:r>
        <w:rPr>
          <w:i/>
          <w:iCs/>
        </w:rPr>
        <w:t>prestania</w:t>
      </w:r>
      <w:r>
        <w:rPr/>
        <w:t xml:space="preserve"> ku Mne a vo svojom vnútri si zriaďuje chrám </w:t>
      </w:r>
      <w:r>
        <w:rPr>
          <w:i/>
          <w:iCs/>
        </w:rPr>
        <w:t>mieru</w:t>
      </w:r>
      <w:r>
        <w:rPr/>
        <w:t xml:space="preserve">, ktorý nikto nemôže zboriť a tak vyjadruje </w:t>
      </w:r>
      <w:r>
        <w:rPr>
          <w:i/>
          <w:iCs/>
        </w:rPr>
        <w:t>lásku</w:t>
      </w:r>
      <w:r>
        <w:rPr/>
        <w:t xml:space="preserve"> k ľuďom, ako som ju kedysi Ja hlásal a Sám prakticky ukázal.</w:t>
      </w:r>
    </w:p>
    <w:p>
      <w:pPr>
        <w:pStyle w:val="Normal"/>
        <w:rPr/>
      </w:pPr>
      <w:r>
        <w:rPr>
          <w:i/>
          <w:iCs/>
        </w:rPr>
        <w:t>Usilujte sa o takéto modlitby!</w:t>
      </w:r>
      <w:r>
        <w:rPr/>
        <w:t xml:space="preserve"> a o takéto vyššie názory o prosby ku Mne a skoro zakúsite, kto vlastne získal, či Ja alebo vy!</w:t>
      </w:r>
    </w:p>
    <w:p>
      <w:pPr>
        <w:pStyle w:val="Normal"/>
        <w:rPr/>
      </w:pPr>
      <w:r>
        <w:rPr/>
        <w:t>Ak sa môžete udržiavať v takýchto trvalých náboženských náladách, potom sa vo vás prebudí presvedčenie, aké ste doposiaľ ešte nepoznali a ktoré som naznačil slovami: „</w:t>
      </w:r>
      <w:r>
        <w:rPr>
          <w:i/>
          <w:iCs/>
        </w:rPr>
        <w:t>Moc modlitby</w:t>
      </w:r>
      <w:r>
        <w:rPr/>
        <w:t xml:space="preserve">“. Lebo kto sa takto dokáže modliť, tomu sa tiež dostane </w:t>
      </w:r>
      <w:r>
        <w:rPr>
          <w:i/>
          <w:iCs/>
        </w:rPr>
        <w:t>dôvera</w:t>
      </w:r>
      <w:r>
        <w:rPr/>
        <w:t xml:space="preserve"> v Moju pomoc, takže keď priloží, najmä pri nemociach, svoju žehnajúcu ruku, tak sa trpiacemu iste pomôže! Ale dajte dobrý pozor, </w:t>
      </w:r>
      <w:r>
        <w:rPr>
          <w:i/>
          <w:iCs/>
        </w:rPr>
        <w:t>kedy to spočíva v Mojom pláne</w:t>
      </w:r>
      <w:r>
        <w:rPr/>
        <w:t>; preto sa teda človek nemá modliť nikdy inak, než končiac slovami: „</w:t>
      </w:r>
      <w:r>
        <w:rPr>
          <w:i/>
          <w:iCs/>
        </w:rPr>
        <w:t>Ak tomu tak chceš Ty, Ó Pane!</w:t>
      </w:r>
      <w:r>
        <w:rPr/>
        <w:t xml:space="preserve">“ ale vaša modlitba vždy, keby aj nie hneď uzdraví, predsa účinne zmierni utrpenie a to za tým účelom, aby bol ľahšie zjednaný prístup k duchovným náukám. Táto </w:t>
      </w:r>
      <w:r>
        <w:rPr>
          <w:i/>
          <w:iCs/>
        </w:rPr>
        <w:t>moc modlitby</w:t>
      </w:r>
      <w:r>
        <w:rPr/>
        <w:t xml:space="preserve">, alebo </w:t>
      </w:r>
      <w:r>
        <w:rPr>
          <w:i/>
          <w:iCs/>
        </w:rPr>
        <w:t>táto pevná dôvera vo Mňa</w:t>
      </w:r>
      <w:r>
        <w:rPr/>
        <w:t xml:space="preserve">, že pomôžem, posilňuje vôľu prosiaceho, tak ako to bolo kedysi zmienené, keď som povedal: „Ak chcete, tak sa hory vydvihnú a zrútia sa do mora!“ Túto moc modlitby dostali podielom nemnohí, pretože bola inak často zneužívaná a preto potom výsledok nebol vždy istý. Vkladaním rúk je možné pomôcť nemocnému, ale nie vždy, lebo </w:t>
      </w:r>
      <w:r>
        <w:rPr>
          <w:i/>
          <w:iCs/>
        </w:rPr>
        <w:t>Ja sám</w:t>
      </w:r>
      <w:r>
        <w:rPr/>
        <w:t xml:space="preserve"> nemôžem uzdravovať tam, kde som dopustil </w:t>
      </w:r>
      <w:r>
        <w:rPr>
          <w:i/>
          <w:iCs/>
        </w:rPr>
        <w:t>nemoc</w:t>
      </w:r>
      <w:r>
        <w:rPr/>
        <w:t xml:space="preserve"> práve </w:t>
      </w:r>
      <w:r>
        <w:rPr>
          <w:i/>
          <w:iCs/>
        </w:rPr>
        <w:t>ako liek pre dušu</w:t>
      </w:r>
      <w:r>
        <w:rPr/>
        <w:t>. (Matúš 6: 10; Matúš 21: 21-22; Marek 16: 17-18)</w:t>
      </w:r>
    </w:p>
    <w:p>
      <w:pPr>
        <w:pStyle w:val="Normal"/>
        <w:rPr/>
      </w:pPr>
      <w:r>
        <w:rPr/>
        <w:t xml:space="preserve">Preto nech sa nikto neoddáva nádeji, že keď dosiahol výšku nutnej dôvery, bude mať aj vždy istý výsledok. Jemu bude taká modlitba pravdaže vždy prospešná, druhým však len podľa okolností. Majte vždy na pamäti, ako som už skôr povedal, že </w:t>
      </w:r>
      <w:r>
        <w:rPr>
          <w:i/>
          <w:iCs/>
        </w:rPr>
        <w:t>Ja</w:t>
      </w:r>
      <w:r>
        <w:rPr/>
        <w:t xml:space="preserve"> mám na zreteli </w:t>
      </w:r>
      <w:r>
        <w:rPr>
          <w:i/>
          <w:iCs/>
        </w:rPr>
        <w:t>duchovné</w:t>
      </w:r>
      <w:r>
        <w:rPr/>
        <w:t xml:space="preserve"> blaho Mojich detí, ktorému ich </w:t>
      </w:r>
      <w:r>
        <w:rPr>
          <w:i/>
          <w:iCs/>
        </w:rPr>
        <w:t xml:space="preserve">telesné </w:t>
      </w:r>
      <w:r>
        <w:rPr/>
        <w:t xml:space="preserve">blaho musí byť vždy </w:t>
      </w:r>
      <w:r>
        <w:rPr>
          <w:i/>
          <w:iCs/>
        </w:rPr>
        <w:t>podriadené</w:t>
      </w:r>
      <w:r>
        <w:rPr/>
        <w:t>.</w:t>
      </w:r>
    </w:p>
    <w:p>
      <w:pPr>
        <w:pStyle w:val="Normal"/>
        <w:rPr/>
      </w:pPr>
      <w:r>
        <w:rPr/>
        <w:t xml:space="preserve">Moc modlitby má človeka </w:t>
      </w:r>
      <w:r>
        <w:rPr>
          <w:i/>
          <w:iCs/>
        </w:rPr>
        <w:t>povznášať</w:t>
      </w:r>
      <w:r>
        <w:rPr/>
        <w:t xml:space="preserve">, privádzať ho ku Mne, toto je jej účel; lebo „modlitba“ neznamená nič iné, než myslieť na Mňa a na vzťah medzi Mnou a ľuďmi, a </w:t>
      </w:r>
      <w:r>
        <w:rPr>
          <w:i/>
          <w:iCs/>
        </w:rPr>
        <w:t>kto sa takto modlí, ten vstúpil do spojenia so Mnou</w:t>
      </w:r>
      <w:r>
        <w:rPr/>
        <w:t>, získava tým, že ľahšie spoznáva svoje vlastné postavenie na tomto svete, ľahšie sa zmieruje so všetkými okolnosťami a uľahčuje si modlitbou prechod do druhého života, do ktorého sa už dávno duchovne vžil, ešte skôr, než odpadla pozemská schránka, ktorá ho oddeľovala od ríše duchov.</w:t>
      </w:r>
    </w:p>
    <w:p>
      <w:pPr>
        <w:pStyle w:val="Normal"/>
        <w:rPr/>
      </w:pPr>
      <w:r>
        <w:rPr/>
        <w:t>Preto som povedal k Mojim učeníkom: „</w:t>
      </w:r>
      <w:r>
        <w:rPr>
          <w:i/>
          <w:iCs/>
        </w:rPr>
        <w:t>Bdejte a modlite sa!</w:t>
      </w:r>
      <w:r>
        <w:rPr/>
        <w:t xml:space="preserve"> aby ste neupadli do pokušenia!“ lebo Mi bola známa moc modlitby, ktorá im bola v onej dobe taká potrebná, lebo v krátkom čase na to stratili svoju najdôležitejšiu oporu, Mňa Samotného.</w:t>
      </w:r>
    </w:p>
    <w:p>
      <w:pPr>
        <w:pStyle w:val="Normal"/>
        <w:rPr/>
      </w:pPr>
      <w:r>
        <w:rPr/>
        <w:t xml:space="preserve">Aj dnes k vám volám to isté: „Modlite sa“, aby vás neprekvapili udalosti, pri ktorých je najviac potrebná pevná myseľ a dôvera: „Modlitba“ dáva </w:t>
      </w:r>
      <w:r>
        <w:rPr>
          <w:i/>
          <w:iCs/>
        </w:rPr>
        <w:t>útechu</w:t>
      </w:r>
      <w:r>
        <w:rPr/>
        <w:t xml:space="preserve">, je </w:t>
      </w:r>
      <w:r>
        <w:rPr>
          <w:i/>
          <w:iCs/>
        </w:rPr>
        <w:t>povznesením ku Mne, musí však byť konaná rozumne</w:t>
      </w:r>
      <w:r>
        <w:rPr/>
        <w:t>, inak sa minie svojho účinku, a človek pri všetkej svojej modlitbe dochádza k pochybnostiam.</w:t>
      </w:r>
    </w:p>
    <w:p>
      <w:pPr>
        <w:pStyle w:val="Normal"/>
        <w:rPr>
          <w:i/>
          <w:i/>
          <w:iCs/>
        </w:rPr>
      </w:pPr>
      <w:r>
        <w:rPr/>
        <w:t xml:space="preserve">Uvažujte teda o tom, čo som vám tu opäť podal, </w:t>
      </w:r>
      <w:r>
        <w:rPr>
          <w:i/>
          <w:iCs/>
        </w:rPr>
        <w:t>pričiňujte sa, aby ste sa naučili modliť sa</w:t>
      </w:r>
      <w:r>
        <w:rPr/>
        <w:t>, aby ste si odo Mňa vyprosili to, čo vám môžem splniť! Nestrácajte sa v márnivých prianiach a ničotných svetských žiadostivostiach za vecami, ktoré, aj keby ste mali, nepriniesli by vám domnelé šťastie, ktoré od nich očakávate. Všetko vo svete musí byť používané múdro a len tak, aby to prinášalo duchovný úžitok. Rovnako aj toto slovo o „moci modlitby“, aby ste predovšetkým vedeli, ako sa má modliť a pokiaľ modlitba prospieva aj druhým.</w:t>
      </w:r>
    </w:p>
    <w:p>
      <w:pPr>
        <w:pStyle w:val="Normal"/>
        <w:rPr>
          <w:i/>
          <w:i/>
          <w:iCs/>
        </w:rPr>
      </w:pPr>
      <w:r>
        <w:rPr>
          <w:i/>
          <w:iCs/>
        </w:rPr>
        <w:t>Život je Moje Ja, život má celá Moja tvorba</w:t>
      </w:r>
      <w:r>
        <w:rPr/>
        <w:t xml:space="preserve"> a </w:t>
      </w:r>
      <w:r>
        <w:rPr>
          <w:i/>
          <w:iCs/>
        </w:rPr>
        <w:t>život</w:t>
      </w:r>
      <w:r>
        <w:rPr/>
        <w:t xml:space="preserve"> musí byť tiež všade v </w:t>
      </w:r>
      <w:r>
        <w:rPr>
          <w:i/>
          <w:iCs/>
        </w:rPr>
        <w:t>duchovne</w:t>
      </w:r>
      <w:r>
        <w:rPr/>
        <w:t>, preto chcem odstrániť všetko mŕtve.</w:t>
      </w:r>
    </w:p>
    <w:p>
      <w:pPr>
        <w:pStyle w:val="Normal"/>
        <w:rPr>
          <w:i/>
          <w:i/>
          <w:iCs/>
        </w:rPr>
      </w:pPr>
      <w:r>
        <w:rPr>
          <w:i/>
          <w:iCs/>
        </w:rPr>
        <w:t>Život je pokrok, život je nutný k premene</w:t>
      </w:r>
      <w:r>
        <w:rPr/>
        <w:t xml:space="preserve"> jedného na druhé a </w:t>
      </w:r>
      <w:r>
        <w:rPr>
          <w:i/>
          <w:iCs/>
        </w:rPr>
        <w:t>život, duchovný život, buduje hmotu</w:t>
      </w:r>
      <w:r>
        <w:rPr/>
        <w:t>, udržuje ju po nejaký čas a potom ju opäť rozkladá, akonáhle prišiel čas zrelosti k vyššiemu životu, alebo tiež keď podmienky pozemskej prítomnosti, ako prípravná škola pre život, boli úplne zanedbané.</w:t>
      </w:r>
    </w:p>
    <w:p>
      <w:pPr>
        <w:pStyle w:val="Normal"/>
        <w:rPr>
          <w:i/>
          <w:i/>
          <w:iCs/>
        </w:rPr>
      </w:pPr>
      <w:r>
        <w:rPr>
          <w:i/>
          <w:iCs/>
        </w:rPr>
        <w:t>K tomuto vyššiemu životu vás pripravuje aj modlitba</w:t>
      </w:r>
      <w:r>
        <w:rPr/>
        <w:t xml:space="preserve">, ktorou sa ustavične oboznamujete so Mnou a s Mojou vôľou, chápete vždy viac, že </w:t>
      </w:r>
      <w:r>
        <w:rPr>
          <w:i/>
          <w:iCs/>
        </w:rPr>
        <w:t>Duch je vo Mne, vo vás i v hmote</w:t>
      </w:r>
      <w:r>
        <w:rPr/>
        <w:t>, ktorý sa raz uvoľnený vznesie tam, odkiaľ kedysi vyšiel.</w:t>
      </w:r>
    </w:p>
    <w:p>
      <w:pPr>
        <w:pStyle w:val="Normal"/>
        <w:rPr/>
      </w:pPr>
      <w:r>
        <w:rPr>
          <w:i/>
          <w:iCs/>
        </w:rPr>
        <w:t>Učte sa teda modliť a stále lepšie rozumieť vášmu Otcovi</w:t>
      </w:r>
      <w:r>
        <w:rPr/>
        <w:t>; toto je účelom tohto výkladu, ktorým to možno ľahšie dosiahnuť! Amen!</w:t>
      </w:r>
    </w:p>
    <w:p>
      <w:pPr>
        <w:pStyle w:val="Normal"/>
        <w:rPr/>
      </w:pPr>
      <w:r>
        <w:rPr/>
      </w:r>
    </w:p>
    <w:p>
      <w:pPr>
        <w:pStyle w:val="Normal"/>
        <w:jc w:val="center"/>
        <w:rPr/>
      </w:pPr>
      <w:r>
        <w:rPr/>
        <w:t>***</w:t>
      </w:r>
    </w:p>
    <w:p>
      <w:pPr>
        <w:pStyle w:val="Normal"/>
        <w:rPr/>
      </w:pPr>
      <w:r>
        <w:rPr/>
      </w:r>
    </w:p>
    <w:p>
      <w:pPr>
        <w:pStyle w:val="Heading1"/>
        <w:ind w:left="283" w:right="0" w:hanging="0"/>
        <w:rPr/>
      </w:pPr>
      <w:r>
        <w:rPr/>
        <w:t>MODLITBA  PÁNA.</w:t>
      </w:r>
    </w:p>
    <w:p>
      <w:pPr>
        <w:pStyle w:val="Normal"/>
        <w:rPr/>
      </w:pPr>
      <w:r>
        <w:rPr/>
      </w:r>
    </w:p>
    <w:p>
      <w:pPr>
        <w:pStyle w:val="Normal"/>
        <w:rPr/>
      </w:pPr>
      <w:r>
        <w:rPr/>
        <w:t>Milý Otče náš, Ktorý prebývaš v nebesiach, posväť sa vždy a večne meno Tvoje! Príď k nám Tvoje Kráľovstvo Života, Svetla a Pravdy a zostávaj u nás! Buď jedine Tvoja svätá a najspravodlivejšia vôľa medzi nami ľuďmi na tejto Zemi, tak ako v Tvojich nebesiach medzi Tvojimi dokonalými anjelmi! Na tejto Zemi daj nám však chlieb každodenný! Odpusť nám naše hriechy a slabosti, ako ich aj my vždy odpúšťame tým, ktorí sa prehrešili proti nám! Nedaj na nás prísť pokušeniam, ktorým by sme nemohli odolať a oslobodzuj nás od všetkého zla, do ktorého sa človek môže dostať následkom príliš mocných pokušení tohto sveta a jeho zlého ducha, lebo Tvoja je, ó Otče v Nebi, všetka moc, všetka sila, všetka účinnosť, všetka velebnosť, nádhera a sláva a všetky nebesia sú ich plné od večnosti do večnosti.   Staň sa! ( = Amen)</w:t>
      </w:r>
    </w:p>
    <w:p>
      <w:pPr>
        <w:pStyle w:val="Normal"/>
        <w:rPr/>
      </w:pPr>
      <w:r>
        <w:rPr/>
      </w:r>
    </w:p>
    <w:p>
      <w:pPr>
        <w:pStyle w:val="Normal"/>
        <w:jc w:val="center"/>
        <w:rPr>
          <w:u w:val="single"/>
        </w:rPr>
      </w:pPr>
      <w:r>
        <w:rPr>
          <w:u w:val="single"/>
        </w:rPr>
        <w:t>TO SOM UČINIL PRE TEBA</w:t>
      </w:r>
    </w:p>
    <w:p>
      <w:pPr>
        <w:pStyle w:val="Normal"/>
        <w:jc w:val="center"/>
        <w:rPr>
          <w:u w:val="single"/>
        </w:rPr>
      </w:pPr>
      <w:r>
        <w:rPr>
          <w:u w:val="single"/>
        </w:rPr>
        <w:t>ČO UČINÍŠ TY PRE MŇA ?</w:t>
      </w:r>
    </w:p>
    <w:p>
      <w:pPr>
        <w:pStyle w:val="Normal"/>
        <w:rPr/>
      </w:pPr>
      <w:r>
        <w:rPr/>
      </w:r>
    </w:p>
    <w:p>
      <w:pPr>
        <w:pStyle w:val="Normal"/>
        <w:rPr/>
      </w:pPr>
      <w:r>
        <w:rPr/>
        <w:t>Modlitba Pána uvedená v pôvodnom znení tak, ako bola daná učeníkom a apoštolom pred takmer 2000 rokmi. (Pozn.: český preklad prof.ing.Kroužil z Veľkého evanjelia Jánovho 10/32., tak ako bola Otcom Ježišom oznámená skrze proroka Jakoba Lorbera.)</w:t>
      </w:r>
    </w:p>
    <w:p>
      <w:pPr>
        <w:pStyle w:val="Normal"/>
        <w:rPr/>
      </w:pPr>
      <w:r>
        <w:rPr/>
      </w:r>
    </w:p>
    <w:p>
      <w:pPr>
        <w:pStyle w:val="Normal"/>
        <w:widowControl w:val="false"/>
        <w:suppressAutoHyphens w:val="true"/>
        <w:bidi w:val="0"/>
        <w:spacing w:before="0" w:after="113"/>
        <w:ind w:left="0" w:right="0" w:firstLine="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ind w:left="0" w:right="0" w:firstLine="283"/>
      <w:jc w:val="both"/>
    </w:pPr>
    <w:rPr>
      <w:rFonts w:ascii="Calibri" w:hAnsi="Calibri" w:eastAsia="SimSun;Arial Unicode MS" w:cs="Mangal"/>
      <w:color w:val="auto"/>
      <w:sz w:val="22"/>
      <w:szCs w:val="24"/>
      <w:lang w:val="sk-SK" w:eastAsia="zh-CN" w:bidi="hi-IN"/>
    </w:rPr>
  </w:style>
  <w:style w:type="paragraph" w:styleId="Heading1">
    <w:name w:val="Heading 1"/>
    <w:basedOn w:val="Nadpis"/>
    <w:next w:val="TextBody"/>
    <w:qFormat/>
    <w:pPr>
      <w:numPr>
        <w:ilvl w:val="0"/>
        <w:numId w:val="1"/>
      </w:numPr>
      <w:spacing w:before="227" w:after="113"/>
      <w:ind w:left="283" w:right="0" w:hanging="0"/>
      <w:jc w:val="center"/>
      <w:outlineLvl w:val="0"/>
    </w:pPr>
    <w:rPr>
      <w:b/>
      <w:bCs/>
      <w:sz w:val="28"/>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5:00Z</dcterms:created>
  <dc:creator>Gottfried Mayerhofer</dc:creator>
  <dc:description/>
  <cp:keywords/>
  <dc:language>en-US</dc:language>
  <cp:lastModifiedBy>***</cp:lastModifiedBy>
  <dcterms:modified xsi:type="dcterms:W3CDTF">2014-11-26T09:37:00Z</dcterms:modified>
  <cp:revision>2</cp:revision>
  <dc:subject/>
  <dc:title>Moc modlitby</dc:title>
</cp:coreProperties>
</file>